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635" cy="8551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15025" cy="80791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2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ФОНДА ОЦЕНОЧНЫХ СРЕДСТ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А ОЦЕНИВАНИЯ КОНТРОЛИРУЕМОЙ КОМПЕТЕНЦИИ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НИ ОЦЕНОЧНЫХ СРЕДСТВ УЧЕБНОЙ ДИСЦИПЛИН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ФОНДА ОЦЕНОЧНЫХ СРЕДСТ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очные средства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spacing w:val="-4"/>
          <w:sz w:val="28"/>
          <w:szCs w:val="28"/>
        </w:rPr>
        <w:t>СГ 05. Основы бережливого производ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нд оценочных средств включает контрольные материалы для проведения текущего контроля в форме тестир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, требования к результатам осво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программы учебной дисциплины </w:t>
      </w:r>
      <w:r>
        <w:rPr>
          <w:rFonts w:cs="Times New Roman" w:ascii="Times New Roman" w:hAnsi="Times New Roman"/>
          <w:spacing w:val="-4"/>
          <w:sz w:val="28"/>
          <w:szCs w:val="28"/>
        </w:rPr>
        <w:t>СГ 05. Основы бережливого 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 обучающимися осваиваются следующие умения и знания.</w:t>
      </w:r>
    </w:p>
    <w:p>
      <w:pPr>
        <w:pStyle w:val="TableParagraph"/>
        <w:spacing w:lineRule="exact" w:line="204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tbl>
      <w:tblPr>
        <w:tblW w:w="1014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31"/>
        <w:gridCol w:w="2169"/>
        <w:gridCol w:w="2137"/>
        <w:gridCol w:w="1969"/>
        <w:gridCol w:w="1602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омпетенции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компетенции (или ее части)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опыт (владеть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ые источники информации и ресурсы </w:t>
              <w:br/>
              <w:t xml:space="preserve">для решения задач и проблем </w:t>
              <w:br/>
              <w:t>в профессиональном и/или социальном контексте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лгоритмы выполнения работ </w:t>
              <w:br/>
              <w:t>в профессиональной и смежных областях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 работы в профессиональной и смежных сферах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ктуру плана для решения задач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ядок оценки результатов решения задач профессиональной деятель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нализировать задачу и/или проблему </w:t>
              <w:br/>
              <w:t>и выделять её составные част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этапы решения задач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являть и эффективно искать информацию, необходимую для решения задачи </w:t>
              <w:br/>
              <w:t>и/или проблемы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ять план действия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необходимые ресурсы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овывать составленный план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пользовать современные средства поиска, анализа </w:t>
              <w:br/>
              <w:t>и интерпретации информации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емы структурирования информаци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рмат оформления результатов поиска информации, современные средства </w:t>
              <w:br/>
              <w:t>и устройства информатизаци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задачи для поиска информаци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необходимые источники информаци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ировать процесс поиска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ктурировать получаемую информацию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елять наиболее значимое в перечне информаци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ивать практическую значимость результатов поиска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овать современное программное обеспечение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пользовать различные цифровые средства </w:t>
              <w:br/>
              <w:t>для решения профессиональных зада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правовой и финансовой грамотности </w:t>
              <w:br/>
              <w:t>в различных жизненных ситуация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ктуальной нормативно-правовой документаци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ременная научная и профессиональная терминология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ожные траектории профессионального развития и самообразования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предпринимательской деятельности; основы финансовой грамотност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разработки бизнес-планов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ядок выстраивания презентаци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банковские продук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ять современную научную профессиональную терминологию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и выстраивать траектории профессионального развития и самообразования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ять достоинства и недостатки коммерческой иде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читывать размеры выплат по процентным ставкам кредитования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овать бизнес-идею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источники финансир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ффективно взаимодействовать </w:t>
              <w:br/>
              <w:t xml:space="preserve">и работать </w:t>
              <w:br/>
              <w:t>в коллективе и команд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ной деятель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овывать работу коллектива </w:t>
              <w:br/>
              <w:t>и команды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социального и культурного контекста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рамотно излагать свои мысли </w:t>
              <w:br/>
              <w:t>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ые ресурсы, задействованные </w:t>
              <w:br/>
              <w:t>в профессиональной деятельност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ти обеспечения ресурсосбережения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нципы бережливого производства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направления изменения климатических условий регио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людать нормы экологической безопасност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ределять направления ресурсосбережения </w:t>
              <w:br/>
              <w:t xml:space="preserve">в рамках профессиональной деятельности </w:t>
              <w:br/>
              <w:t>по специальности, осуществлять работу с соблюдением принципов бережливого производства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TableParagraph"/>
        <w:spacing w:lineRule="exact" w:line="204"/>
        <w:rPr>
          <w:sz w:val="20"/>
        </w:rPr>
      </w:pPr>
      <w:r>
        <w:rPr>
          <w:sz w:val="20"/>
        </w:rPr>
        <w:br w:type="textWrapping" w:clear="all"/>
      </w:r>
    </w:p>
    <w:p>
      <w:pPr>
        <w:sectPr>
          <w:type w:val="nextPage"/>
          <w:pgSz w:w="11906" w:h="16838"/>
          <w:pgMar w:left="1417" w:right="425" w:gutter="0" w:header="0" w:top="1040" w:footer="0" w:bottom="11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7" w:right="425" w:gutter="0" w:header="0" w:top="1040" w:footer="0" w:bottom="1110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7" w:right="425" w:gutter="0" w:header="0" w:top="1040" w:footer="0" w:bottom="1110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7" w:right="425" w:gutter="0" w:header="0" w:top="1040" w:footer="0" w:bottom="1110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7" w:right="425" w:gutter="0" w:header="0" w:top="1040" w:footer="0" w:bottom="1110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7" w:right="425" w:gutter="0" w:header="0" w:top="1040" w:footer="0" w:bottom="1110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0"/>
        </w:numPr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1417" w:right="425" w:gutter="0" w:header="0" w:top="1040" w:footer="0" w:bottom="1110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7" w:right="425" w:gutter="0" w:header="0" w:top="1040" w:footer="0" w:bottom="1110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7" w:right="425" w:gutter="0" w:header="0" w:top="1040" w:footer="0" w:bottom="1110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0"/>
        </w:numPr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1417" w:right="425" w:gutter="0" w:header="0" w:top="1040" w:footer="0" w:bottom="11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 Условия аттестации: промежуточная аттестация проводится в форме экзам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ОГРАММА ОЦЕНИВАНИЯ КОНТРОЛИРУЕМОЙ КОМПЕТЕН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модули (раздел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жлив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1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ережливое производ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одел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я эффективности деятельности пред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, 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ые инструменты системы бережливого производ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, ОК 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истема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а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режливом производст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сурсосбереж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колог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временно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р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04, ОК 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3" w:leader="none"/>
                <w:tab w:val="left" w:pos="2172" w:leader="none"/>
                <w:tab w:val="left" w:pos="3861" w:leader="none"/>
              </w:tabs>
              <w:ind w:right="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2 </w:t>
            </w:r>
            <w:r>
              <w:rPr>
                <w:spacing w:val="-2"/>
                <w:sz w:val="24"/>
                <w:szCs w:val="24"/>
              </w:rPr>
              <w:t xml:space="preserve">Экологическая </w:t>
            </w:r>
            <w:r>
              <w:rPr>
                <w:sz w:val="24"/>
                <w:szCs w:val="24"/>
              </w:rPr>
              <w:t xml:space="preserve">проблема в </w:t>
            </w:r>
            <w:r>
              <w:rPr>
                <w:spacing w:val="-2"/>
                <w:sz w:val="24"/>
                <w:szCs w:val="24"/>
              </w:rPr>
              <w:t xml:space="preserve">современном </w:t>
            </w:r>
            <w:r>
              <w:rPr>
                <w:spacing w:val="-4"/>
                <w:sz w:val="24"/>
                <w:szCs w:val="24"/>
              </w:rPr>
              <w:t>мир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, ОК 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ЕРЕЧНИ ОЦЕНОЧНЫХ СРЕДСТВ УЧЕБНОЙ ДИСЦИПЛ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лив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ережливое производство </w:t>
      </w:r>
      <w:r>
        <w:rPr>
          <w:rFonts w:cs="Times New Roman" w:ascii="Times New Roman" w:hAnsi="Times New Roman"/>
          <w:sz w:val="28"/>
          <w:szCs w:val="28"/>
        </w:rPr>
        <w:t xml:space="preserve">как модель </w:t>
      </w:r>
      <w:r>
        <w:rPr>
          <w:rFonts w:cs="Times New Roman" w:ascii="Times New Roman" w:hAnsi="Times New Roman"/>
          <w:spacing w:val="-2"/>
          <w:sz w:val="28"/>
          <w:szCs w:val="28"/>
        </w:rPr>
        <w:t>повышения эффективности деятельности предприят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sz w:val="24"/>
          <w:szCs w:val="24"/>
        </w:rPr>
        <w:t>ОК 02, ОК 04, ОК 05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51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юч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редставляет собой экологическое право – это?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отрасль российского права, регулирующая общественные        отношения в сфере взаимодействия общества и природы с целью сохранения, оздоровления и улучшения окружающей природной  среды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ука об изучении биологического разнообразия и природных ресурс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право, как наука и учебная дисциплина представляет собой?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истему знаний об экологическом праве как отрасли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истему знаний об эколог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экологического права  - это?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щественные отношения в сфере охраны, оздоровления и улучшения окружающей природной среды, предупреждения и устранения вредных последствий воздействия на нее хозяйственной и иной деятельности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щественные отношения между человеком и природо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ми охраны окружающей среды являются?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ля, недра, почвы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ерхностные и подземные воды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движимое имуще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ие правоотношения - это?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щественные отношения в сфере охраны, оздоровления и улучшения окружающей природной среды, предупреждения и устранения вредных последствий воздействия на нее хозяйственной и  иной деятельности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щественные отношения между общественными экологическими организациями и государств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ами экологических правоотношений являются?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изические лица, юридические лица, государственные органы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осударственные органы, промышленные пред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истему экологического права входят?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кологизированные номы других прав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родоохранное право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родохозяйственное пра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современным тенденциям регулирования экологического права относятся?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ланирование и проектирование природоохранных процессов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иквидация ограничений прав собственника природных объек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 в структуре основ экологического права называется первая часть экологического прав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) общая часть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lang w:val="ru-RU"/>
              </w:rPr>
              <w:t>2) особенная ча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в структуре основ экологического права называется</w:t>
            </w:r>
          </w:p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ая часть экологического права</w:t>
            </w:r>
          </w:p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общая часть</w:t>
            </w:r>
          </w:p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особенная ча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недостающее слово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  __________  - естественная экологическая система, природный ландшафт и составляющие их элементы, сохранившие свои природные свой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объек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последовательность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rPr/>
            </w:pPr>
            <w:r>
              <w:rPr/>
              <w:t>Период формирования экологического права и его название</w:t>
            </w:r>
          </w:p>
          <w:tbl>
            <w:tblPr>
              <w:tblW w:w="6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2"/>
              <w:gridCol w:w="3190"/>
            </w:tblGrid>
            <w:tr>
              <w:trPr/>
              <w:tc>
                <w:tcPr>
                  <w:tcW w:w="30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иоды формирования экологического права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) дореволюционный </w:t>
                  </w:r>
                </w:p>
              </w:tc>
            </w:tr>
            <w:tr>
              <w:trPr/>
              <w:tc>
                <w:tcPr>
                  <w:tcW w:w="3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) современный </w:t>
                  </w:r>
                </w:p>
              </w:tc>
            </w:tr>
            <w:tr>
              <w:trPr/>
              <w:tc>
                <w:tcPr>
                  <w:tcW w:w="3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) советский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ind w:hanging="142"/>
              <w:rPr/>
            </w:pPr>
            <w:r>
              <w:rPr/>
              <w:t>Принципу экологического права и его содержание</w:t>
            </w:r>
          </w:p>
          <w:tbl>
            <w:tblPr>
              <w:tblW w:w="6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7"/>
              <w:gridCol w:w="3570"/>
            </w:tblGrid>
            <w:tr>
              <w:trPr/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) принцип законности 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возможность народа, осуществлять свою власть в сфере экологии, через органы государственной власти</w:t>
                  </w:r>
                </w:p>
              </w:tc>
            </w:tr>
            <w:tr>
              <w:trPr/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) принцип народовластия 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безусловное выполнение нормативных предписаний всеми субъектами экологических правонарушен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развернут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были приняты поправки к Конституции РФ. Среди всех поправок выделяют группу «зеленых» поправок, направленных на сбережение 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о значение «зеленых» поправок для развития экологического законодательства?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ют экологическую дисциплину в обществ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2.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ные инструменты системы бережливого производства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color w:val="FF0000"/>
          <w:sz w:val="24"/>
          <w:szCs w:val="24"/>
        </w:rPr>
        <w:t>ОК 01, ОК 03, ОК 07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78"/>
        <w:gridCol w:w="294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юч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комплексный законодательный акт, регулирующий общественные отношения в области охраны окружающей сре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кологическая доктрина Российской Федерации от 31.08.200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З от 10.01. 2002 г. «Об охране окружающей среды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является источником экологического пра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ормативные правовые акты, содержащие правила поведения, регулирующие отношения человека с окружающей сре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ормативные правовые акты, регулирующие общественные отношения в области природопользования, охраны окружающей среды, обеспечение экологической безопас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настоящее время  осуществляется лицензирование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одо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дропользова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, относящийся к основным экологическим принцип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л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ла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нцип комплексного подх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й экологический контроль осуществляется в цел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я законодательства в области охраны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ализации прав каждого на благоприятную окружающую сред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существления государственного экологического контроля устанавлива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авительством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раслевыми закона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нованием для возмещения вреда здоровью человека является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) сам факт причинения вреда или угроза его наступлен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lang w:val="ru-RU"/>
              </w:rPr>
              <w:t>2) нарушение нормативов качества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окружающей сред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недостающи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-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, их последств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недостающи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окружающей среды – состояние окружающей среды, которое характеризуется физическими, химическими, биологическими и иными показателями и их совокупность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недостающее словосоче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_______________________ в экологическом праве поним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 человека, которая служит условием, средством и местом его жизни и жизни других живых организм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последова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ите последовательность исследования по оценке воздействия на окружающую среду</w:t>
            </w:r>
          </w:p>
          <w:tbl>
            <w:tblPr>
              <w:tblW w:w="64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7"/>
              <w:gridCol w:w="3267"/>
            </w:tblGrid>
            <w:tr>
              <w:trPr>
                <w:trHeight w:val="322" w:hRule="atLeast"/>
              </w:trPr>
              <w:tc>
                <w:tcPr>
                  <w:tcW w:w="31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следования по оценке воздействия на окружающую среду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) оценка воздействия на окружающую среду планируемой хозяйственной или иной деятельности  </w:t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31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) анализ состояния территории, на которую может оказать влияние планируемая хозяйственная или иная деятельность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последов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изучении экологических отношений и осуществлении их регулирования применяются следующие методы. Расположите их по значимости и эффективности примен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ражданско-прав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дминистративно-прав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оциологический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основ экологического права и их характеристика</w:t>
            </w:r>
          </w:p>
          <w:tbl>
            <w:tblPr>
              <w:tblW w:w="64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3"/>
              <w:gridCol w:w="3281"/>
            </w:tblGrid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компоненты окружающей среды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природные заказники, национальные парки</w:t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объекты особой охраны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естественные экосисте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развернутый от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дной из лабораторий предприятия обратились с жалобой на затененность и загазованность помещения, в котором они работают, на грязную и неудобную дорогу к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, с какими отраслями права необходимо решать эти вопросы?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удовым правом и основами экологического пра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3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истема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труда в </w:t>
      </w:r>
      <w:r>
        <w:rPr>
          <w:rFonts w:cs="Times New Roman" w:ascii="Times New Roman" w:hAnsi="Times New Roman"/>
          <w:spacing w:val="-2"/>
          <w:sz w:val="28"/>
          <w:szCs w:val="28"/>
        </w:rPr>
        <w:t>бережливом производств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sz w:val="24"/>
          <w:szCs w:val="24"/>
        </w:rPr>
        <w:t>ОК 01, ОК 02, ОК 05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8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юч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мерам дисциплинарной ответственности в сфере экологических правонарушений не относятся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меч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гово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штраф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вольн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нарушению общих экологических правил и требований КоАП РФ относит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крытие и искажение экологической информ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соблюдение экологических требований при осуществлении градостроительной деятель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сутствие на рабочем месте эколо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видам административной ответственности в сфере экологических правонарушений относят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штраф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вольн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элемент объективной стороны не характерен для экологического правонарушения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тивоправное поведе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личие вин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чинно-следственная связ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 характеризуется субъективная сторона экологического правонарушения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чинение вред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изическое лиц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м правовым актом регулируется дисциплинарная ответственность в сфере экологических правонарушений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рудовой кодекс Российской Федер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головный кодекс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ью формулирования составов экологических правонарушений я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атериа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пециальность субъек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недостающие сло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равное, виновное деяние, совершаемое субъектом, причиняющее вред  - это ________________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авонаруш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недостающи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щему правилу, дисциплинарное взыскание за экологическое правонарушение может быть применено не позднее ________месяцев со дня совершения проступ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недостающие сло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ухудшение состояния окружающей среды, произошедшее вследствие нарушения правовых экологических требований – это _____________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вре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недостающи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из наиболее распространенных мер административной ответственности является __________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Что представляет собой субъект и объект экологического права, определите его содержание</w:t>
            </w:r>
          </w:p>
          <w:tbl>
            <w:tblPr>
              <w:tblW w:w="644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  <w:gridCol w:w="3122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субъект экологического правонарушения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то, по поводу чего возникает правоотношение</w:t>
                  </w:r>
                </w:p>
              </w:tc>
            </w:tr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объект экологического правонарушения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граждане, государство, юридические лиц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последовательност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ите источники экологического права по мере уменьшения юридической силы</w:t>
            </w:r>
          </w:p>
          <w:tbl>
            <w:tblPr>
              <w:tblW w:w="3695" w:type="dxa"/>
              <w:jc w:val="left"/>
              <w:tblInd w:w="21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5"/>
            </w:tblGrid>
            <w:tr>
              <w:trPr/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) Федеральные законы и Кодексы РФ</w:t>
                  </w:r>
                </w:p>
              </w:tc>
            </w:tr>
            <w:tr>
              <w:trPr/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) Конституция РФ</w:t>
                  </w:r>
                </w:p>
              </w:tc>
            </w:tr>
            <w:tr>
              <w:trPr/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) Указы Президента РФ</w:t>
                  </w:r>
                </w:p>
              </w:tc>
            </w:tr>
          </w:tbl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</w:tbl>
    <w:p>
      <w:pPr>
        <w:pStyle w:val="TableParagraph"/>
        <w:jc w:val="left"/>
        <w:rPr/>
      </w:pPr>
      <w:r>
        <w:rPr>
          <w:sz w:val="28"/>
          <w:szCs w:val="28"/>
        </w:rPr>
        <w:t>Разде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сурсосбереж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кологическая </w:t>
      </w:r>
      <w:r>
        <w:rPr>
          <w:rFonts w:cs="Times New Roman" w:ascii="Times New Roman" w:hAnsi="Times New Roman"/>
          <w:sz w:val="28"/>
          <w:szCs w:val="28"/>
        </w:rPr>
        <w:t xml:space="preserve">проблема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временном </w:t>
      </w:r>
      <w:r>
        <w:rPr>
          <w:rFonts w:cs="Times New Roman" w:ascii="Times New Roman" w:hAnsi="Times New Roman"/>
          <w:spacing w:val="-4"/>
          <w:sz w:val="28"/>
          <w:szCs w:val="28"/>
        </w:rPr>
        <w:t>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sz w:val="24"/>
          <w:szCs w:val="24"/>
        </w:rPr>
        <w:t>ОК 02, ОК 04, ОК 07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ю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является важнейшей составляющей земельных ресурсо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лиматические услов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землепользования – это экономическая сторона земельного кадастра, так ли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оссии абсолютными собственниками земли явля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раждане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остранные гражд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аких 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епользователь земельного участка – это лиц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споряжающееся своим участ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ладеющее и пользующееся земельным участк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и запаса предоставляются на прав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жизненно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ременного польз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чего используются земли водного фон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кладирования отходов жизнедеятельност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одохозяйственных надобнос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ми сельскохозяйственного назначения призна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ли, предназначенные для сад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ли, за чертой поселений, предоставленные для нужд сельского хозяй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ы Российской Федерации могут быть собственниками земельных участ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е может включать зоны специального назначения, так ли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 в границах национальных парков, приватиз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длеж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 подлежа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земель, не предусмотренная в составе зем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ес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граничных район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недостающи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 земельного участка  ___________ изменять категорию, отступать от целевого использования зем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пр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недостающие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- это присвоение, обретение чего в свою власть, в свою принадлеж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2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кологическая </w:t>
      </w:r>
      <w:r>
        <w:rPr>
          <w:rFonts w:cs="Times New Roman" w:ascii="Times New Roman" w:hAnsi="Times New Roman"/>
          <w:sz w:val="28"/>
          <w:szCs w:val="28"/>
        </w:rPr>
        <w:t xml:space="preserve">проблема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временном </w:t>
      </w:r>
      <w:r>
        <w:rPr>
          <w:rFonts w:cs="Times New Roman" w:ascii="Times New Roman" w:hAnsi="Times New Roman"/>
          <w:spacing w:val="-4"/>
          <w:sz w:val="28"/>
          <w:szCs w:val="28"/>
        </w:rPr>
        <w:t>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sz w:val="24"/>
          <w:szCs w:val="24"/>
        </w:rPr>
        <w:t>ОК 01, ОК 04, ОК 05, ОК 07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ю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 по охране окружающей среды при осуществлении хозяйственной деятельности подразделяются на следующие групп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хранение природ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хоронение отход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щему правилу разрешение на строительство выда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ом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ганом Ростехнадзо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о размещение ядерных установок, радиационных источников, находящихся в федеральной собственности приним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авительство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инприрода Ро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ю безопасности гидротехнического сооружения составля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бственник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ган Ростехнадзо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категории опасных производственных объектов относятся объекты, на котор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спользуются грузоподъемные механиз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лучаются, используются, хранятся, уничтожаются опасные веще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вой режим, устанавливаемый для каждой территориальной зоны  - эт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авила благоустройства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адостроительный регламен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опасным веществам относя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кисля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створяющ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з отходов на территорию России разрешен в цел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х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х утилиз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уплачивается экологический сб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изводителями и импортерами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юридическими и физическими лиц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ей использования недр их содержанию</w:t>
            </w:r>
          </w:p>
          <w:tbl>
            <w:tblPr>
              <w:tblW w:w="675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3"/>
              <w:gridCol w:w="3401"/>
            </w:tblGrid>
            <w:tr>
              <w:trPr/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добыча полезных ископаемы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научные работы по получению данных о строение недр.</w:t>
                  </w:r>
                </w:p>
              </w:tc>
            </w:tr>
            <w:tr>
              <w:trPr/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геологическое изучение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извлечение из недр минерального сырь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недостающее слов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логическая ____________- э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, направленных на защиту жизненно важных интересов человека от неблагоприятного воздействия окружающей сре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ое тестирование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етенция, проверяемая оценочным средством – ОК 01, ОК 02, ОК 03,ОК 04, ОК 05, ОК 07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юч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редставляет собой основы бережливого производства – это?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расль российского права, регулирующая общественные отношения в сфере взаимодействия общества и природы с целью сохранения, оздоровления и улучшения окружающей природной среды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ука об изучении биологического разнообразия и природных ресур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основ бережливого производства - это?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щественные отношения в сфере охраны, оздоровления и улучшения окружающей природной среды, предупреждения и устранения вредных последствий воздействия на нее хозяйственной и иной деятельности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щественные отношения между человеком и природо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режливого производства - это?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щественные отношения в сфере охраны, оздоровления и улучшения окружающей природной среды, предупреждения и устранения вредных последствий воздействия на нее хозяйственной и  иной деятельности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щественные отношения между общественными экологическими организациями и государств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истему основ бережливого производства входит?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кологизированные номы других прав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родоохранное право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родохозяйственное пра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lang w:val="ru-RU"/>
              </w:rPr>
              <w:t xml:space="preserve">Как в структуре </w:t>
            </w:r>
            <w:r>
              <w:rPr>
                <w:b/>
                <w:lang w:val="ru-RU"/>
              </w:rPr>
              <w:t xml:space="preserve">основ бережливого производства </w:t>
            </w:r>
            <w:r>
              <w:rPr>
                <w:b/>
                <w:bCs/>
                <w:lang w:val="ru-RU"/>
              </w:rPr>
              <w:t>называется первая часть экологического прав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) общая часть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lang w:val="ru-RU"/>
              </w:rPr>
              <w:t>2) особенная ч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комплексный законодательный акт, регулирующий общественные отношения в области охраны окружающей сре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кологическая доктрина Российской Федерации от 31.08.200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З от 10.01. 2002 г. «Об охране окружающей среды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, относящийся к основным экологическим принцип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л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ла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нцип комплексного подх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нарушению общих экологических правил и требований КоАП РФ относит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крытие и искажение экологической информ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сутствие на рабочем месте эколо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ей использования недр их содержанию</w:t>
            </w:r>
          </w:p>
          <w:tbl>
            <w:tblPr>
              <w:tblW w:w="63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5"/>
              <w:gridCol w:w="3183"/>
            </w:tblGrid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добыча полезных ископаемы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научные работы по получению данных о строение недр.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геологическое изучение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извлечение из недр минерального сырья</w:t>
                  </w:r>
                </w:p>
              </w:tc>
            </w:tr>
          </w:tbl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недостающие сло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щему правилу, дисциплинарное взыскание за экологическое правонарушение может быть применено не позднее ________месяцев со дня совершения проступ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етенция, проверяемая оценочным средством – ОК 01, ОК 02, ОК 03, ОК 04, ОК 05, ОК 07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3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юч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Осно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ережливого производства, как наука и учебная дисциплина представляет собой?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истему знаний об экологическом праве как отрасли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истему знаний об эколог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ми охраны окружающей среды являются?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ля, недра, почвы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движимое имуществ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ами экологических правоотношений являются?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изические лица, юридические лица, государственные органы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осударственные органы, промышленные предприят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современным тенденциям регулирования </w:t>
            </w:r>
            <w:r>
              <w:rPr>
                <w:rFonts w:cs="Times New Roman" w:ascii="Times New Roman" w:hAnsi="Times New Roman"/>
                <w:b/>
              </w:rPr>
              <w:t>осн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ережливого производства относятся?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ланирование и проектирование природоохранных процессов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иквидация ограничений прав собственника природных объек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ind w:hanging="14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к в структуре </w:t>
            </w:r>
            <w:r>
              <w:rPr>
                <w:b/>
              </w:rPr>
              <w:t>осн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ережливого производст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ывается</w:t>
            </w:r>
          </w:p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ая часть экологического права</w:t>
            </w:r>
          </w:p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общая часть</w:t>
            </w:r>
          </w:p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особенная ча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является источником </w:t>
            </w:r>
            <w:r>
              <w:rPr>
                <w:rFonts w:cs="Times New Roman" w:ascii="Times New Roman" w:hAnsi="Times New Roman"/>
                <w:b/>
              </w:rPr>
              <w:t>осн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ережливого производ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ормативные правовые акты, содержащие правила поведения, регулирующие отношения человека с окружающей сре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ормативные правовые акты, регулирующие общественные отношения в области природопользования, охраны окружающей среды, обеспечение экологической безопас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существления государственного экологического контроля устанавлива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авительством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раслевыми законам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мерам дисциплинарной ответственности в сфере экологических правонарушений не относится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меч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гово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штра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основ экологического права и их характеристика</w:t>
            </w:r>
          </w:p>
          <w:tbl>
            <w:tblPr>
              <w:tblW w:w="60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4"/>
              <w:gridCol w:w="3081"/>
            </w:tblGrid>
            <w:tr>
              <w:trPr/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компоненты окружающей среды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природные заказники, национальные парки</w:t>
                  </w:r>
                </w:p>
              </w:tc>
            </w:tr>
            <w:tr>
              <w:trPr/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объекты особой охраны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естественные экосистемы</w:t>
                  </w:r>
                </w:p>
              </w:tc>
            </w:tr>
          </w:tbl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недостающие сло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рганизация, которая содействует оказанию помощи развивающимся странам в развитии экологического образования_______________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еск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Критерии оценивания выполнения тест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 представляет собой набор тестовых заданий, отражающих вопросы по аттестуемому разделу или в целом по учебной дисциплине. Из предложенных вариантов ответов необходимо отметить правильный (один или более в зависимости от поставленного вопроса). Отметки о правильных вариантах ответов в тестовых заданиях делаются разборчиво. Неразборчивые ответы не оцениваются, тестовое задание считается не выполненны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естировании используется 100-процентная шкала оценки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отлично» ставится, если выполнено более 90% тестовых заданий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хорошо» ставится, если выполнено от 65% до 90% тестовых заданий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удовлетворительно» ставится, если выполнено более 50% тестовых заданий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 ставится, если выполнено менее 49% тестовых заданий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54395" cy="85223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18530" cy="87566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993" w:right="850" w:gutter="0" w:header="0" w:top="113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ind w:left="759" w:hanging="261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04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8"/>
      <w:sz w:val="26"/>
      <w:szCs w:val="26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38z0">
    <w:name w:val="WW8Num38z0"/>
    <w:qFormat/>
    <w:rPr>
      <w:lang w:val="ru-RU" w:bidi="ar-SA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39z0">
    <w:name w:val="WW8Num39z0"/>
    <w:qFormat/>
    <w:rPr>
      <w:spacing w:val="0"/>
      <w:w w:val="89"/>
      <w:lang w:val="ru-RU" w:bidi="ar-SA"/>
    </w:rPr>
  </w:style>
  <w:style w:type="character" w:styleId="WW8Num39z1">
    <w:name w:val="WW8Num39z1"/>
    <w:qFormat/>
    <w:rPr>
      <w:spacing w:val="0"/>
      <w:w w:val="99"/>
      <w:lang w:val="ru-RU" w:bidi="ar-SA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39z3">
    <w:name w:val="WW8Num39z3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Calibri" w:cs="Times New Roman"/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8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pPr>
      <w:widowControl w:val="false"/>
      <w:autoSpaceDE w:val="false"/>
      <w:spacing w:lineRule="exact" w:line="298" w:before="0" w:after="0"/>
      <w:ind w:left="542" w:hanging="258"/>
    </w:pPr>
    <w:rPr>
      <w:rFonts w:ascii="Times New Roman" w:hAnsi="Times New Roman" w:eastAsia="Times New Roman" w:cs="Times New Roman"/>
      <w:sz w:val="26"/>
      <w:szCs w:val="26"/>
    </w:rPr>
  </w:style>
  <w:style w:type="paragraph" w:styleId="Contents2">
    <w:name w:val="TOC 2"/>
    <w:basedOn w:val="Normal"/>
    <w:pPr>
      <w:widowControl w:val="false"/>
      <w:autoSpaceDE w:val="false"/>
      <w:spacing w:lineRule="exact" w:line="298" w:before="1" w:after="0"/>
      <w:ind w:left="736" w:hanging="452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8:15:00Z</dcterms:created>
  <dc:creator>Администратор</dc:creator>
  <dc:description/>
  <dc:language>en-US</dc:language>
  <cp:lastModifiedBy>Sergey Makeev</cp:lastModifiedBy>
  <cp:lastPrinted>2025-05-06T15:35:00Z</cp:lastPrinted>
  <dcterms:modified xsi:type="dcterms:W3CDTF">2025-05-22T18:15:00Z</dcterms:modified>
  <cp:revision>2</cp:revision>
  <dc:subject/>
  <dc:title/>
</cp:coreProperties>
</file>